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二世祖与他的情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龙争虎斗唐玄宗与安禄山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争虎斗：唐玄宗与安禄山的悲剧</w:t>
      </w:r>
      <w:r>
        <w:rPr>
          <w:sz w:val="32"/>
          <w:szCs w:val="32"/>
        </w:rPr>
        <w:t>&lt;/p&gt;&lt;p&gt;&lt;img src="/static-img/j6Jw6_6LURjJnB-rmwXqNI20fPhaqtypaljTsufwU4bisdoQB-QVNgSERvf-W6F3.jpg"&gt;&lt;/p&gt;&lt;p&gt;</w:t>
      </w:r>
      <w:r>
        <w:rPr>
          <w:sz w:val="32"/>
          <w:szCs w:val="32"/>
        </w:rPr>
        <w:t>在中国历史上，有一段关于权力、忠诚和背叛的故事，那就是唐朝时期，二世祖唐玄宗与他的情敌安禄山之间的纠葛。这个故事不仅展示了人性的复杂，也映射出当时社会政治环境的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禄山，突厥族人，是北方边疆的一名将领，他深受唐玄宗宠信，被封为燕王。在他身上，既有才华也有野心，他利用自己的军事才能和政治手腕迅速崭露头角，但同时也培养起了对皇位的觊觎之心。</w:t>
      </w:r>
      <w:r>
        <w:rPr>
          <w:sz w:val="32"/>
          <w:szCs w:val="32"/>
        </w:rPr>
        <w:t>&lt;/p&gt;&lt;p&gt;&lt;img src="/static-img/Mf9H918d1eg-CZw5aQpCpo20fPhaqtypaljTsufwU4azfSXnZuZTHWdFocx0NzGkoGijJmy0FwhHA6FApe8N1g.jpg"&gt;&lt;/p&gt;&lt;p&gt;</w:t>
      </w:r>
      <w:r>
        <w:rPr>
          <w:sz w:val="32"/>
          <w:szCs w:val="32"/>
        </w:rPr>
        <w:t>二世祖与他的情敌，这个说法其实指的是两个人的关系，他们互相之间存在着竞争和嫉妒。从某种意义上来说，两人都是“二世祖”的候选者——一个是已立下的皇帝，而另一个则渴望成为下一任统治者。这种情况在历史上并不罕见，比如三国时期曹丕夺取曹操遗志，将其兄长曹植排除于权力之外，或是明朝初年朱棣发动靖难，篡夺天下，这些都体现了“二世祖”与他的情敌间的心理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唐玄宗与安禄山的情况，他们之间的情感纽带逐渐变得紧张。当时正值大约公元</w:t>
      </w:r>
      <w:r>
        <w:rPr>
          <w:sz w:val="32"/>
          <w:szCs w:val="32"/>
        </w:rPr>
        <w:t>755</w:t>
      </w:r>
      <w:r>
        <w:rPr>
          <w:sz w:val="32"/>
          <w:szCs w:val="32"/>
        </w:rPr>
        <w:t>年，当地官员李光弼被贬黜后，他愤怒地投奔到了安禄山那里，并且向他揭示了皇宫内部腐败分子的事实。这让安禄山得以进一步掌握内幕信息，加强自己对中央政府的影响力，同时也加深了他对皇位继承权利的怀疑。</w:t>
      </w:r>
      <w:r>
        <w:rPr>
          <w:sz w:val="32"/>
          <w:szCs w:val="32"/>
        </w:rPr>
        <w:t>&lt;/p&gt;&lt;p&gt;&lt;img src="/static-img/GfsAg_vdKSS7Ic5PMQItrY20fPhaqtypaljTsufwU4azfSXnZuZTHWdFocx0NzGkoGijJmy0FwhHA6FApe8N1g.jpg"&gt;&lt;/p&gt;&lt;p&gt;</w:t>
      </w:r>
      <w:r>
        <w:rPr>
          <w:sz w:val="32"/>
          <w:szCs w:val="32"/>
        </w:rPr>
        <w:t>随着时间推移，矛盾日益激化，最终爆发了一场震惊中原的大规模叛乱——史称“安史之乱”。这场战争持续十多年，对整个中国造成巨大的破坏，不仅损失了大量的人命财产，而且导致国家政局更加混乱无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冲突中，我们可以看出“二世祖”（即唐玄宗）和他的情敌（即安禄山）的关系逐渐恶化，最终演变成了一场生死较量。而最终结果显而易见的是，“二世祖”没有能够挽回这一悲剧，而那位曾经深受宠爱的情敌，则因为过度扩张而最终失败并自尽于家乡。这个结局充分证明，在古代政治游戏中，无论如何努力，都无法逃脱宿命般的地缘政治格局所决定的人生道路。</w:t>
      </w:r>
      <w:r>
        <w:rPr>
          <w:sz w:val="32"/>
          <w:szCs w:val="32"/>
        </w:rPr>
        <w:t>&lt;/p&gt;&lt;p&gt;&lt;img src="/static-img/A4ZPf7qfvHumdeMiKyGlW420fPhaqtypaljTsufwU4azfSXnZuZTHWdFocx0NzGkoGijJmy0FwhHA6FApe8N1g.jpg"&gt;&lt;/p&gt;&lt;p&gt;&lt;a href = "/doc/840514-</w:t>
      </w:r>
      <w:r>
        <w:rPr>
          <w:sz w:val="32"/>
          <w:szCs w:val="32"/>
        </w:rPr>
        <w:t xml:space="preserve">二世祖与他的情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龙争虎斗唐玄宗与安禄山的悲剧</w:t>
      </w:r>
      <w:r>
        <w:rPr>
          <w:sz w:val="32"/>
          <w:szCs w:val="32"/>
        </w:rPr>
        <w:t>.doc" rel="alternate" download="840514-</w:t>
      </w:r>
      <w:r>
        <w:rPr>
          <w:sz w:val="32"/>
          <w:szCs w:val="32"/>
        </w:rPr>
        <w:t xml:space="preserve">二世祖与他的情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龙争虎斗唐玄宗与安禄山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